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>
          <w:b/>
          <w:b/>
          <w:sz w:val="32"/>
        </w:rPr>
      </w:pPr>
      <w:r>
        <w:rPr>
          <w:b/>
          <w:sz w:val="32"/>
        </w:rPr>
        <w:t>ASSEGNO DI COLLABORAZIONE ALLA RICERCA</w:t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both"/>
        <w:rPr>
          <w:b/>
          <w:b/>
          <w:sz w:val="32"/>
        </w:rPr>
      </w:pPr>
      <w:r>
        <w:rPr>
          <w:b/>
          <w:sz w:val="32"/>
        </w:rPr>
        <w:t>Progetto di Ricerca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Gestione sostenibile della fertilizzazione finalizzata ad ottenere elevati standard qualitativi del frutto di actinidia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La corretta gestione della fertilizzazione è cruciale al fine di ottenere un prodotto di elevata qualità con ottime potenzialità di frigoconservazione. Una buona concentrazione di Ca nel frutto è in genere condizione essenziale per garantire una buona qualità del frutto.  Il rapporto tra N:Ca e tra K:Ca sono indici utilizzati dal fine di stabilire l’attitudine dei frutti alla frigoconservazione. Il progetto si propone il miglioramento qualitativo dei prodotti finali della filiera frutticola uno dei "pilastri" dell'economia e dell'identità regionale, attraverso l'individuazione di pratiche di fertilizzazione sostenibili. La sostenibilità ambientale ed economica trovano applicazione attraverso l'introduzione di tecniche colturali improntate al: 1) monitoraggio delle condizioni di campo; 2) interventi mirati, di precisione a seconda delle richieste del frutteto. 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Obiettivi specifici sono: la definizione di indici di stima della disponibilità di N, K e Ca nella soluzione del terreno e l’individuazione dei sistemi di gestione dei nutrienti in particolare che permettano la migliore frigoconservazione dei frutti di kiwi. 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erimentazione sarà condotta in pieno campo, su un impianto di actinidia, dove sono stati istallati sensori di umidità del terreno e dell’aria, conducibilità elettrica, temperatura del suolo e dell’aria, precipitazioni, velocità del vento ecc. Sarà valutato lo sviluppo vegeto-produttivo, lo stato nutrizionale dell’albero, la quantità e qualità del frutto alla raccolta e, a cadenze prestabilite, durante la frigo-conservazione. Le frazioni di Ca nel frutto saranno oggetto di valutazione.</w:t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selli M, Baldi E, Cavani L, Sorrenti G, 2019. </w:t>
      </w:r>
      <w:r>
        <w:rPr>
          <w:color w:val="000000"/>
          <w:szCs w:val="24"/>
          <w:lang w:val="en-US"/>
        </w:rPr>
        <w:t xml:space="preserve">Nutrient management in fruit crops: An organic way. In ‘Fruit crops. Diagnosis and management of nutrient constraints’. Srivastava A.K. and Cheng xiao Hu (Eds.)  </w:t>
      </w:r>
      <w:r>
        <w:rPr>
          <w:color w:val="000000"/>
          <w:szCs w:val="24"/>
        </w:rPr>
        <w:t>pp. 379-392. Elsevier Amsterdam, Netherlands.</w:t>
      </w:r>
    </w:p>
    <w:p>
      <w:pPr>
        <w:pStyle w:val="Normal"/>
        <w:ind w:right="56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566" w:hanging="0"/>
        <w:jc w:val="both"/>
        <w:rPr>
          <w:szCs w:val="22"/>
        </w:rPr>
      </w:pPr>
      <w:r>
        <w:rPr>
          <w:szCs w:val="22"/>
        </w:rPr>
        <w:t xml:space="preserve">Baldi E, Quartieri M, Muzzi E, Noferini M, Toselli M, 2020. </w:t>
      </w:r>
      <w:r>
        <w:rPr>
          <w:szCs w:val="22"/>
          <w:lang w:val="en-US"/>
        </w:rPr>
        <w:t xml:space="preserve">Use of In Situ Soil Solution Electric Conductivity to Evaluate Mineral N in Commercial Orchards: Preliminary Results. </w:t>
      </w:r>
      <w:r>
        <w:rPr>
          <w:szCs w:val="22"/>
        </w:rPr>
        <w:t>Horticulturae 2020, 6, 39; doi:10.3390/Horticulturae6030039</w:t>
      </w:r>
    </w:p>
    <w:p>
      <w:pPr>
        <w:pStyle w:val="Normal"/>
        <w:ind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6" w:hanging="0"/>
        <w:jc w:val="both"/>
        <w:rPr>
          <w:szCs w:val="22"/>
          <w:lang w:val="en-US"/>
        </w:rPr>
      </w:pPr>
      <w:r>
        <w:rPr>
          <w:szCs w:val="22"/>
        </w:rPr>
        <w:t xml:space="preserve">Quartieri M., Sorrenti G., Ciriani A., Baldi E., Collina M., Toselli M., 2019. </w:t>
      </w:r>
      <w:r>
        <w:rPr>
          <w:szCs w:val="22"/>
          <w:lang w:val="en-US"/>
        </w:rPr>
        <w:t xml:space="preserve">Combining quince (Cydonia oblonga) rootstock with soil-applied calcium chloride solution as a strategy to control brown spot (Stemphylium vesicarium) incidence in Abbe Fetel pear fruits. AIMS Agriculture and Food, Food, 4(2): 414–428. DOI: 10.3934/agrfood.2019.2.414 </w:t>
      </w:r>
    </w:p>
    <w:p>
      <w:pPr>
        <w:pStyle w:val="Normal"/>
        <w:ind w:right="566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stonormale"/>
        <w:tabs>
          <w:tab w:val="clear" w:pos="708"/>
          <w:tab w:val="left" w:pos="9072" w:leader="none"/>
        </w:tabs>
        <w:ind w:right="566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32"/>
        </w:rPr>
        <w:t>Piano di formazione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reazione di specifica professionalità nel settore delle produzioni frutticole a basso impatto ambientale.</w:t>
      </w:r>
    </w:p>
    <w:p>
      <w:pPr>
        <w:pStyle w:val="Normal"/>
        <w:ind w:right="566"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firstLine="454"/>
        <w:jc w:val="both"/>
        <w:rPr/>
      </w:pPr>
      <w:r>
        <w:rPr/>
        <w:t>La realizzazione del progetto di ricerca prevede attività formative e qualificanti per l’assegnatario/a. In particolare, le sequenze temporali di sviluppo dell’attività sperimentale comporteranno le seguenti tappe di formazione e qualificazione professionale:</w:t>
      </w:r>
    </w:p>
    <w:p>
      <w:pPr>
        <w:pStyle w:val="Normal"/>
        <w:ind w:left="170" w:right="566" w:hanging="0"/>
        <w:jc w:val="both"/>
        <w:rPr/>
      </w:pPr>
      <w:r>
        <w:rPr/>
        <w:t>- acquisizione delle conoscenze attraverso indagine bibliografica approfondita sulle specifiche tematiche di studio</w:t>
      </w:r>
    </w:p>
    <w:p>
      <w:pPr>
        <w:pStyle w:val="Normal"/>
        <w:ind w:left="170" w:right="566" w:hanging="0"/>
        <w:jc w:val="both"/>
        <w:rPr/>
      </w:pPr>
      <w:r>
        <w:rPr/>
        <w:t>- determinazione dell’effetto del diverso tipo di fertilizzante sullo sviluppo e sullo stato nutrizionale dell’alb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6" w:hanging="114"/>
        <w:jc w:val="both"/>
        <w:rPr/>
      </w:pPr>
      <w:r>
        <w:rPr/>
        <w:t xml:space="preserve"> </w:t>
      </w:r>
      <w:r>
        <w:rPr/>
        <w:t>determinazione della cinetica di assorbimento di N, K e Ca da parte del kiw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566" w:hanging="114"/>
        <w:jc w:val="both"/>
        <w:rPr/>
      </w:pPr>
      <w:r>
        <w:rPr/>
        <w:t>determinazione dell’accumulo di nutrienti nel frutto;</w:t>
      </w:r>
    </w:p>
    <w:p>
      <w:pPr>
        <w:pStyle w:val="Normal"/>
        <w:ind w:left="170" w:right="566" w:hanging="0"/>
        <w:jc w:val="both"/>
        <w:rPr/>
      </w:pPr>
      <w:r>
        <w:rPr/>
        <w:t xml:space="preserve">- valutazione dell’andamento della qualità del frutto durante la frigoconservazione in relazione alla concentrazione di Ca. </w:t>
      </w:r>
    </w:p>
    <w:p>
      <w:pPr>
        <w:pStyle w:val="Normal"/>
        <w:ind w:left="170" w:right="566" w:hanging="0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  <w:t>Nel complesso il piano di formazione prevede che l’assegnatario/a acquisisca una specifica professionalità nel settore della nutrizione e fertilizzazione delle piante da frutto e nella gestione dell'ecosistema frutticolo con particolare riferimento all'acquisizione di conoscenze tecnico-scientifiche innovative per il settore della frutticoltura sostenibile</w:t>
      </w:r>
    </w:p>
    <w:p>
      <w:pPr>
        <w:pStyle w:val="Normal"/>
        <w:ind w:right="566" w:firstLine="454"/>
        <w:jc w:val="both"/>
        <w:rPr/>
      </w:pPr>
      <w:r>
        <w:rPr/>
        <w:t xml:space="preserve">Il percorso formativo prevede la possibilità di trascorrere un periodo di studio in un’istituzione straniera all’estero al fine di approfondire conoscenze e acquisire specifiche competenze legate all’attività di ricerca. </w:t>
      </w:r>
    </w:p>
    <w:p>
      <w:pPr>
        <w:pStyle w:val="Normal"/>
        <w:ind w:right="566" w:firstLine="454"/>
        <w:jc w:val="both"/>
        <w:rPr/>
      </w:pPr>
      <w:r>
        <w:rPr/>
      </w:r>
    </w:p>
    <w:p>
      <w:pPr>
        <w:pStyle w:val="Normal"/>
        <w:ind w:right="566" w:firstLine="4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9072" w:leader="none"/>
      </w:tabs>
      <w:spacing w:lineRule="auto" w:line="360"/>
      <w:ind w:right="566" w:firstLine="567"/>
      <w:jc w:val="both"/>
    </w:pPr>
    <w:rPr>
      <w:rFonts w:ascii="Book Antiqua" w:hAnsi="Book Antiqua" w:cs="Book Antiqua"/>
      <w:color w:val="auto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379" w:leader="none"/>
      </w:tabs>
      <w:spacing w:lineRule="auto" w:line="360"/>
      <w:ind w:firstLine="567"/>
      <w:jc w:val="both"/>
    </w:pPr>
    <w:rPr>
      <w:color w:val="auto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4:00Z</dcterms:created>
  <dc:creator>ila</dc:creator>
  <dc:description/>
  <cp:keywords/>
  <dc:language>en-US</dc:language>
  <cp:lastModifiedBy>Moreno Toselli</cp:lastModifiedBy>
  <cp:lastPrinted>2009-06-30T11:14:00Z</cp:lastPrinted>
  <dcterms:modified xsi:type="dcterms:W3CDTF">2021-01-20T10:14:00Z</dcterms:modified>
  <cp:revision>10</cp:revision>
  <dc:subject/>
  <dc:title>Progetto di Ricerca:</dc:title>
</cp:coreProperties>
</file>